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83" w:h="1641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37705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9" w:right="165" w:gutter="0" w:header="0" w:top="101" w:footer="0" w:bottom="5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57" w:h="16224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11695" cy="1030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266" w:right="285" w:gutter="0" w:header="0" w:top="427" w:footer="0" w:bottom="4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